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ial"/>
          <w:sz w:val="32"/>
          <w:szCs w:val="32"/>
        </w:rPr>
      </w:pPr>
      <w:r>
        <w:rPr>
          <w:rFonts w:cs="Arial" w:ascii="Cooper Black" w:hAnsi="Cooper Black"/>
          <w:sz w:val="32"/>
          <w:szCs w:val="32"/>
        </w:rPr>
        <w:t>UNIVERSIDAD VERACRUZANA F.E.S.A.P.A.U.V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LARACIÓN DE BENEFICIARIOS DESIGNADOS POR EL TRABAJAD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ADÉMICO RELATIVO A LA CLÁUSULA 110, INCISO 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40335</wp:posOffset>
                      </wp:positionV>
                      <wp:extent cx="36175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8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35890</wp:posOffset>
                      </wp:positionV>
                      <wp:extent cx="1331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4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L QUE SUSCRIBE: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NOMBRE COMPLETO DEL TRABAJADOR ACADÉMICO)          NO. PERSONAL</w:t>
            </w:r>
          </w:p>
        </w:tc>
        <w:tc>
          <w:tcPr>
            <w:tcW w:w="3600" w:type="dxa"/>
            <w:vMerge w:val="restart"/>
            <w:tcBorders/>
            <w:vAlign w:val="center"/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425"/>
              <w:gridCol w:w="1034"/>
            </w:tblGrid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VE. Z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VE. DEPCIA.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VE. T. C.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5255</wp:posOffset>
                      </wp:positionV>
                      <wp:extent cx="2546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135890</wp:posOffset>
                      </wp:positionV>
                      <wp:extent cx="28721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4190</wp:posOffset>
                  </wp:positionH>
                  <wp:positionV relativeFrom="paragraph">
                    <wp:posOffset>40640</wp:posOffset>
                  </wp:positionV>
                  <wp:extent cx="2654300" cy="28575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1"/>
                <w:szCs w:val="21"/>
              </w:rPr>
              <w:tab/>
              <w:t>PUESTO Y CATEGORÍA</w:t>
              <w:tab/>
              <w:tab/>
              <w:tab/>
              <w:tab/>
              <w:tab/>
              <w:tab/>
              <w:t>DEPENDENCIA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2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En cumplimiento a lo dispuesto por la cláusula 110, capitulo IX, título III del contrato colectivo de trabajo del personal académico F.E.S.A.P.A.U.V.; dispone que al ocurrir su fallecimiento, la cantidad que constituye la prestación SEGURO DE VIDA en caso de muerte natural, accidental o colectiva en vigor sea entregada a la(s) persona(s), cuyas generales se mencionan en la parte inferior (nombrando albacea cuando los beneficiarios sean menores de 18 año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700"/>
        <w:gridCol w:w="1980"/>
        <w:gridCol w:w="18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ORI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C. (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AC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60"/>
        <w:gridCol w:w="483"/>
        <w:gridCol w:w="2976"/>
        <w:gridCol w:w="567"/>
        <w:gridCol w:w="1205"/>
      </w:tblGrid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Xalapa, Ver. 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381"/>
        <w:gridCol w:w="4846"/>
      </w:tblGrid>
      <w:tr>
        <w:trPr/>
        <w:tc>
          <w:tcPr>
            <w:tcW w:w="481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F.E.S.A.P.A.U.V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UNIVERSIDAD VERACRUZ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31:00Z</dcterms:created>
  <dc:creator>Fesapauv</dc:creator>
  <dc:description/>
  <cp:keywords/>
  <dc:language>en-US</dc:language>
  <cp:lastModifiedBy>Web_Master</cp:lastModifiedBy>
  <cp:lastPrinted>2004-02-11T12:11:00Z</cp:lastPrinted>
  <dcterms:modified xsi:type="dcterms:W3CDTF">2012-07-05T15:30:00Z</dcterms:modified>
  <cp:revision>14</cp:revision>
  <dc:subject/>
  <dc:title>UNIVERSIDAD VERACRUZANA F</dc:title>
</cp:coreProperties>
</file>